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06.2018</w:t>
        <w:tab/>
        <w:tab/>
        <w:tab/>
        <w:tab/>
        <w:tab/>
        <w:tab/>
        <w:tab/>
        <w:tab/>
        <w:tab/>
        <w:t>№ 31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несення пла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виконкому з 28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7.06.2018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       № 317 (з доповненнями та змінами), враховуючи, що 28 червня – святковий та вихідний день: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сідання виконавчого комітету Мелітопольської міської ради Запорізької області, яке було заплановане на 28 червня 2018 року, провести      27 червня 2018 року о 09-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Начальнику організаційного відділу департаменту документально-організаційного забезпечення Федєчкіну В. та в.о. начальника загального відділу департаменту документально-організаційного забезпечення, заступнику начальника загального відділу Байрак О. забезпечити підготовку та організацію проведення засідання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Дубіні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>С. МІНЬКО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9:00Z</dcterms:created>
  <dc:creator>Admin</dc:creator>
  <dc:description/>
  <cp:keywords/>
  <dc:language>en-US</dc:language>
  <cp:lastModifiedBy>Олена Байрак</cp:lastModifiedBy>
  <cp:lastPrinted>2017-12-08T11:39:00Z</cp:lastPrinted>
  <dcterms:modified xsi:type="dcterms:W3CDTF">2021-08-09T07:52:00Z</dcterms:modified>
  <cp:revision>9</cp:revision>
  <dc:subject/>
  <dc:title> </dc:title>
</cp:coreProperties>
</file>